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65"/>
        <w:gridCol w:w="570"/>
        <w:gridCol w:w="513"/>
        <w:gridCol w:w="513"/>
        <w:gridCol w:w="570"/>
        <w:gridCol w:w="513"/>
        <w:gridCol w:w="513"/>
        <w:gridCol w:w="513"/>
        <w:gridCol w:w="513"/>
        <w:gridCol w:w="513"/>
        <w:gridCol w:w="570"/>
      </w:tblGrid>
      <w:tr>
        <w:trPr/>
        <w:tc>
          <w:tcPr>
            <w:tcW w:w="2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Y TẾ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ẪU SỐ 1 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RÚT GỌN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66" w:type="dxa"/>
            <w:gridSpan w:val="11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IẾU KHẢO SÁT Ý KIẾN NGƯỜI BỆNH NỘI TRÚ</w:t>
            </w:r>
          </w:p>
        </w:tc>
      </w:tr>
    </w:tbl>
    <w:p>
      <w:pPr>
        <w:pStyle w:val="Normal"/>
        <w:spacing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hằm mục tiêu nâng cao chất lượng khám, chữa bệnh, đáp ứng sự hài lòng người bệnh, Bộ Y tế và bệnh viện tổ chức khảo sát để tìm hiểu nguyện vọng người bệnh. Các ý kiến quý báu này sẽ giúp ngành y tế khắc phục khó khăn, từng bước cải tiến chất lượng để phục vụ người dân tốt hơn. Bộ Y tế bảo đảm giữ bí mật thông tin và không ảnh hưởng đến việc điều trị. Xin trân trọng cảm ơn!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1. Tên bệnh viện: …………………………………………. 2. Ngày điền phiếu…………………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3. Tên khoa nằm điều trị trước ra viện.…………………… 4. Mã khoa (do BV ghi)…………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THÔNG TIN NGƯỜI BỆNH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18"/>
        <w:gridCol w:w="3770"/>
      </w:tblGrid>
      <w:tr>
        <w:trPr>
          <w:trHeight w:val="23" w:hRule="atLeast"/>
        </w:trPr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A1. Giới tính: 1. Nam 2. Nữ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A2. Tuổi …………</w:t>
            </w:r>
          </w:p>
        </w:tc>
      </w:tr>
      <w:tr>
        <w:trPr>
          <w:trHeight w:val="23" w:hRule="atLeast"/>
        </w:trPr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3. Số di động </w:t>
            </w:r>
            <w:r>
              <w:rPr>
                <w:i/>
                <w:sz w:val="26"/>
                <w:szCs w:val="26"/>
              </w:rPr>
              <w:t>(có thể không ghi):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A4. Tổng số ngày nằm viện …ngày</w:t>
            </w:r>
          </w:p>
        </w:tc>
      </w:tr>
      <w:tr>
        <w:trPr>
          <w:trHeight w:val="23" w:hRule="atLeast"/>
        </w:trPr>
        <w:tc>
          <w:tcPr>
            <w:tcW w:w="8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A5. Ông/Bà có sử dụng thẻ BHYT cho lần điều trị này không? 1. Có 2. Không</w:t>
            </w:r>
          </w:p>
        </w:tc>
      </w:tr>
    </w:tbl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ÁNH GIÁ VIỆC SỬ DỤNG DỊCH VỤ Y TẾ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Ông/Bà đánh dấu gạch chéo vào một số từ </w:t>
      </w:r>
      <w:r>
        <w:rPr>
          <w:b/>
          <w:sz w:val="26"/>
          <w:szCs w:val="26"/>
        </w:rPr>
        <w:t>1 đến 5</w:t>
      </w:r>
      <w:r>
        <w:rPr>
          <w:sz w:val="26"/>
          <w:szCs w:val="26"/>
        </w:rPr>
        <w:t xml:space="preserve">, tương ứng với </w:t>
      </w:r>
      <w:r>
        <w:rPr>
          <w:b/>
          <w:sz w:val="26"/>
          <w:szCs w:val="26"/>
        </w:rPr>
        <w:t>mức độ hài lòng hoặc nhận xét từ rất kém đến rất tốt</w:t>
      </w:r>
      <w:r>
        <w:rPr/>
        <w:t xml:space="preserve"> cho từng câu hỏi dưới đây:</w:t>
      </w:r>
    </w:p>
    <w:tbl>
      <w:tblPr>
        <w:tblW w:w="495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59"/>
        <w:gridCol w:w="1625"/>
        <w:gridCol w:w="1790"/>
        <w:gridCol w:w="1551"/>
        <w:gridCol w:w="1676"/>
      </w:tblGrid>
      <w:tr>
        <w:trPr/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à: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ất không hài lòng 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oặc</w:t>
            </w:r>
            <w:r>
              <w:rPr>
                <w:sz w:val="26"/>
                <w:szCs w:val="26"/>
              </w:rPr>
              <w:t>: Rất kém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à: 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ông hài lòng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>hoặc</w:t>
            </w:r>
            <w:r>
              <w:rPr>
                <w:sz w:val="26"/>
                <w:szCs w:val="26"/>
              </w:rPr>
              <w:t>: Kém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à: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ình thường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>hoặc</w:t>
            </w:r>
            <w:r>
              <w:rPr>
                <w:sz w:val="26"/>
                <w:szCs w:val="26"/>
              </w:rPr>
              <w:t>: Trung bình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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à: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ài lòng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>hoặc</w:t>
            </w:r>
            <w:r>
              <w:rPr>
                <w:sz w:val="26"/>
                <w:szCs w:val="26"/>
              </w:rPr>
              <w:t>: Tốt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à: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ất hài lòng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>hoặc</w:t>
            </w:r>
            <w:r>
              <w:rPr>
                <w:sz w:val="26"/>
                <w:szCs w:val="26"/>
              </w:rPr>
              <w:t>: Rất tốt</w:t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75"/>
        <w:gridCol w:w="3117"/>
        <w:gridCol w:w="3118"/>
        <w:gridCol w:w="1578"/>
      </w:tblGrid>
      <w:tr>
        <w:trPr>
          <w:trHeight w:val="23" w:hRule="atLeast"/>
        </w:trPr>
        <w:tc>
          <w:tcPr>
            <w:tcW w:w="8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 Khả năng tiếp cận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.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Các sơ đồ, biển báo chỉ dẫn đường đến các khoa, phòng trong bệnh viện rõ ràng, dễ hiểu, dễ tìm.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.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vào thăm người bệnh được thông báo rõ ràng.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.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khối nhà, cầu thang, buồng bệnh được đánh số rõ ràng, dễ tìm.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4.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lối đi trong bệnh viện, hành lang bằng phẳng, dễ đi.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5.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bệnh hỏi và gọi được nhân viên y tế khi cần thiết.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8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 Sự minh bạch thông tin và thủ tục khám bệnh, điều trị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.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 trình, thủ tục nhập viện rõ ràng, công khai, thuận tiện.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.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ợc phổ biến về nội quy và những thông tin cần thiết khi nằm viện rõ ràng, đầy đủ.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.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ợc giải thích về tình trạng bệnh, phương pháp và thời gian dự kiến điều trị rõ ràng, đầy đủ.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.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ợc giải thích, tư vấn trước khi yêu cầu làm các xét nghiệm, thăm dò, kỹ thuật cao rõ ràng, đầy đủ.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5.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ợc công khai và cập nhật thông tin về dùng thuốc và chi phí điều trị.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8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 Cơ sở vật chất và phương tiện phục vụ người bệnh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1.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ồng bệnh nằm điều trị khang trang, sạch sẽ, có đầy đủ các thiết bị điều chỉnh nhiệt độ phù hợp như quạt, máy sưởi, hoặc điều hòa.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2.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ường bệnh, ga, gối đầy đủ cho mỗi người một giường, an toàn, chắc chắn, sử dụng tốt.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3.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vệ sinh, nhà tắm thuận tiện, sạch sẽ, sử dụng tốt.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4.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ợc bảo đảm an toàn, an ninh, trật tự, phòng ngừa trộm cắp, yên tâm khi nằm viện.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5.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ợc cung cấp quần áo đầy đủ, sạch sẽ.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6.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ợc cung cấp đầy đủ nước uống nóng, lạnh.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7.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ợc bảo đảm sự riêng tư khi nằm viện như thay quần áo, khám bệnh, đi vệ sinh tại giường… có rèm che, vách ngăn hoặc nằm riêng.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8.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ăng-tin bệnh viện phục vụ ăn uống và nhu cầu sinh hoạt thiết yếu đầy đủ và chất lượng.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9.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i trường trong khuôn viên bệnh viện xanh, sạch, đẹp.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8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 Thái độ ứng xử, năng lực chuyên môn của nhân viên y tế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1.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c sỹ, điều dưỡng có lời nói, thái độ, giao tiếp đúng mực.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2.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phục vụ (hộ lý, bảo vệ, kế toán…) có lời nói, thái độ, giao tiếp đúng mực.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3.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ợc nhân viên y tế tôn trọng, đối xử công bằng, quan tâm, giúp đỡ.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4.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c sỹ, điều dưỡng hợp tác tốt và xử lý công việc thành thạo, kịp thời.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5.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ợc bác sỹ thăm khám, động viên tại phòng điều trị.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6.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ợc tư vấn chế độ ăn, vận động, theo dõi và phòng ngừa biến chứng.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7.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 y tế không có biểu hiện gợi ý bồi dưỡng.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8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. Kết quả cung cấp dịch vụ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1.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 phát thuốc và hướng dẫn sử dụng thuốc đầy đủ, chất lượng.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2.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 thiết bị, vật tư y tế đầy đủ, hiện đại, đáp ứng nguyện vọng.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3.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quả điều trị đáp ứng được nguyện vọng.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4.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/Bà đánh giá mức độ tin tưởng về chất lượng dịch vụ y tế.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5.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/Bà đánh giá mức độ hài lòng về giá cả dịch vụ y tế.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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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1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Đánh giá chung, bệnh viện đã </w:t>
            </w:r>
            <w:r>
              <w:rPr>
                <w:b/>
                <w:sz w:val="26"/>
                <w:szCs w:val="26"/>
              </w:rPr>
              <w:t>đáp ứng được bao nhiêu % so với mong đợi</w:t>
            </w:r>
            <w:r>
              <w:rPr>
                <w:sz w:val="26"/>
                <w:szCs w:val="26"/>
              </w:rPr>
              <w:t xml:space="preserve"> của Ông/Bà trước khi nằm viện?</w:t>
            </w:r>
          </w:p>
          <w:p>
            <w:pPr>
              <w:pStyle w:val="Normal"/>
              <w:spacing w:before="12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iền số từ 0% đến 100% hoặc có thể điền trên 100% nếu bệnh viện điều trị tốt, vượt quá mong đợi của Ông/Bà)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%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2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ếu có nhu cầu khám, chữa những bệnh tương tự, Ông/Bà có quay trở lại hoặc giới thiệu cho người khác đến không?</w:t>
            </w:r>
          </w:p>
        </w:tc>
        <w:tc>
          <w:tcPr>
            <w:tcW w:w="4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Chắc chắn không bao giờ quay lại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Không muốn quay lại nhưng có ít lựa chọn khác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Muốn chuyển tuyến sang bệnh viện khác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Có thể sẽ quay lại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Chắc chắn sẽ quay lại hoặc giới thiệu cho người khác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Khác (ghi rõ)………………………………………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/Bà có ý kiến gì khác, xin ghi rõ?</w:t>
            </w:r>
          </w:p>
        </w:tc>
        <w:tc>
          <w:tcPr>
            <w:tcW w:w="4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N TRÂN TRỌNG CẢM ƠN ÔNG/BÀ!</w:t>
      </w:r>
    </w:p>
    <w:sectPr>
      <w:type w:val="nextPage"/>
      <w:pgSz w:w="12240" w:h="15840"/>
      <w:pgMar w:left="1800" w:right="1752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50:00Z</dcterms:created>
  <dc:creator>Song Nhi</dc:creator>
  <dc:description>Document was created by {applicationname}, version: {version}</dc:description>
  <cp:keywords/>
  <dc:language>en-US</dc:language>
  <cp:lastModifiedBy>PC</cp:lastModifiedBy>
  <dcterms:modified xsi:type="dcterms:W3CDTF">2024-06-20T02:50:00Z</dcterms:modified>
  <cp:revision>2</cp:revision>
  <dc:subject/>
  <dc:title>BỘ Y TẾ</dc:title>
</cp:coreProperties>
</file>